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За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9 августа 2019 г. </w:t>
        <w:tab/>
        <w:tab/>
        <w:tab/>
        <w:tab/>
        <w:t xml:space="preserve">                                            №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й главы администрации городского поселения «Забайкальское» от 20 августа 2019 г. № 226  «О запрете розничной продажи алкогольной продукции на территории городского поселения «Забайкальско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носом празднования «Дня знаний» на территории городского поселения на 02.09.2019г.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утратившим силу ранее принятое Постановление главы администрации городского поселения «Забайкальское» муниципального района «Забайкальский район» от 20 августа 2019 г. № 226  «О запрете розничной продажи алкогольной продукции на территории городского поселения «Забайкаль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и Забайкальска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</w:t>
        <w:tab/>
        <w:tab/>
        <w:tab/>
        <w:tab/>
        <w:tab/>
        <w:t xml:space="preserve">   О.В. Писар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2:37:00Z</dcterms:created>
  <dc:creator>mmm</dc:creator>
  <dc:description/>
  <cp:keywords/>
  <dc:language>en-US</dc:language>
  <cp:lastModifiedBy>Zlov</cp:lastModifiedBy>
  <cp:lastPrinted>2019-08-31T08:36:00Z</cp:lastPrinted>
  <dcterms:modified xsi:type="dcterms:W3CDTF">2019-09-03T23:44:00Z</dcterms:modified>
  <cp:revision>3</cp:revision>
  <dc:subject/>
  <dc:title>СОВЕТ</dc:title>
</cp:coreProperties>
</file>